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1984"/>
        <w:gridCol w:w="1701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hota na predkladani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ískanie ponú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zadania zákazk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95" w:leader="none"/>
                <w:tab w:val="left" w:pos="694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95" w:leader="none"/>
                <w:tab w:val="left" w:pos="69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avovanie zamestnancov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Zabezpečenie stravovania zamestnancov formou donášky hotového jedla  do kuchyne zamestnávateľa 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9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.9.2013 do 3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2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3:00Z</dcterms:created>
  <dc:creator>DeD Nitra</dc:creator>
  <dc:description/>
  <dc:language>en-US</dc:language>
  <cp:lastModifiedBy>Viera3</cp:lastModifiedBy>
  <cp:lastPrinted>2013-10-04T10:12:00Z</cp:lastPrinted>
  <dcterms:modified xsi:type="dcterms:W3CDTF">2013-10-04T08:13:00Z</dcterms:modified>
  <cp:revision>2</cp:revision>
  <dc:subject/>
  <dc:title>Zverejnenie zadávania zákazky</dc:title>
</cp:coreProperties>
</file>